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课 大河流域——人类文明的摇篮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大河流域人类文明的历史、掌握埃及；巴比伦、印度等文明古国的相关历史知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埃及金字塔是通过什么方式建筑的？为什么说“埃及是尼罗河的馈赠”？古巴比伦汉谟拉比法典的实质是什么？印度种姓制度怎样产生？如何评价这个制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埃及金字塔是通过什么方式建筑的？古巴比伦汉谟拉比法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sz w:val="24"/>
        </w:rPr>
        <w:t>】古代人类文明为何产生在大河流域？</w:t>
      </w:r>
      <w:r>
        <w:rPr>
          <w:rFonts w:ascii="宋体;SimSun" w:hAnsi="宋体;SimSun" w:cs="宋体;SimSun"/>
          <w:bCs/>
          <w:color w:val="000000"/>
          <w:sz w:val="24"/>
        </w:rPr>
        <w:t>印度种姓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入新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早期的文明诞生于亚非地区的大河流域，其中重要的是“四大文明古国”。请同学们阅读课本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导入框的内容，说说“四大文明古国”是哪几个？今天我们就一起来追溯历史，看看千年前的故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导航：（自己细读课文，从正文中找到以下问题答案，找不到的可寻求同组成员帮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金字塔的国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约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年开始，河流两岸陆续出现几十个奴隶制小国。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年，初步统一的古代埃及国家建立起来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自称是神的化身，他们的陵墓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是权力的象征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埃及是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的馈赠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新月沃地孕育的古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亚洲西部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河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河并行奔流，被称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公元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年以后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人在两河流域南部建立起奴隶制小国。公元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世纪，古巴比伦王国国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统一了两河流域，建立起中央集权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国家。为维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利益，他制定了一部法典，史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它是世界上现存的古代第一部比较完备的成文法典。</w:t>
      </w:r>
      <w:r>
        <w:rPr>
          <w:rFonts w:ascii="宋体;SimSun" w:hAnsi="宋体;SimSun" w:cs="宋体;SimSun"/>
          <w:b/>
          <w:kern w:val="0"/>
          <w:sz w:val="24"/>
        </w:rPr>
        <w:t>（阅读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页最后一点小字和第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页插图了解该法典的内容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古代印度的种姓制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约公元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河流域开始出现奴隶制小国，后来，来自中亚自称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部落侵入古代印度。他们进入印度后形成严格的等级制度，史称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”。根据这个制度，社会分为四个等级：第一等级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第二等级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第三等级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第四等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（请从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页表格中，认真了解各等级所包括的阶层和担负的职责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各等级之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有别，不同等级的人不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这个等级制度的实质是严格维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利益。该制度激化了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并对后来印度社会的发展带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作探究，展示交流：（要求：细读课文，小字、图片、注释都不要放过，答案可能就在其中哦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什么古希腊史学家希罗多德说：“埃及是尼罗河的馈赠。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享你对金字塔、狮身人面像的认识和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以牙还牙，以眼还眼”出自何处？从这句话中反映了当时何种社会情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各组认真准备台词，选两个人完成课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“动脑筋”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课堂小结：（我们一起来小结本课的主要内容吧！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43"/>
        <w:gridCol w:w="1950"/>
        <w:gridCol w:w="2953"/>
      </w:tblGrid>
      <w:tr>
        <w:trPr>
          <w:trHeight w:val="7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（河流及具体地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出现奴隶制小国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就（建筑、法典及制度）</w:t>
            </w:r>
          </w:p>
        </w:tc>
      </w:tr>
      <w:tr>
        <w:trPr>
          <w:trHeight w:val="10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代埃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代巴比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代印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巩固练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选择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古代亚非文明与大河流域息息相关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其中古代埃及文明起源于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55" w:leader="none"/>
          <w:tab w:val="left" w:pos="2155" w:leader="none"/>
          <w:tab w:val="left" w:pos="431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幼发拉底河流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尼罗河流域 </w:t>
      </w:r>
    </w:p>
    <w:p>
      <w:pPr>
        <w:pStyle w:val="Normal"/>
        <w:tabs>
          <w:tab w:val="clear" w:pos="420"/>
          <w:tab w:val="left" w:pos="55" w:leader="none"/>
          <w:tab w:val="left" w:pos="2155" w:leader="none"/>
          <w:tab w:val="left" w:pos="4315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底格里斯河流域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印度河流域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酷爱摄影的小明同学非常想亲自拍摄到下列精美图片。他要想实现这个愿望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必须到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埃及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伊拉克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印度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泰国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最早在“ 新月沃地”上建立起奴隶制小国的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125" w:leader="none"/>
          <w:tab w:val="left" w:pos="206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脐尼基人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希伯来人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阿卡德人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D. </w:t>
      </w:r>
      <w:r>
        <w:rPr>
          <w:rFonts w:ascii="宋体;SimSun" w:hAnsi="宋体;SimSun" w:cs="宋体;SimSun"/>
          <w:kern w:val="0"/>
          <w:sz w:val="24"/>
          <w:lang w:val="zh-CN"/>
        </w:rPr>
        <w:t>苏美尔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ind w:left="-2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印度电影《阿育王》曾获得奥斯卡最佳外语片奖。阿育王的身份是 “ 刹帝利”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这与哪一制度有关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印度种姓制度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西周分封制度  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中央集权制度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封建等级制度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非选择题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下图是根据婆罗门祭司编造的故事绘制的。图中的人物分别属于什么等级 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52975</wp:posOffset>
            </wp:positionH>
            <wp:positionV relativeFrom="page">
              <wp:posOffset>7087870</wp:posOffset>
            </wp:positionV>
            <wp:extent cx="1537970" cy="2304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2620" cy="1727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右图中的文物上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刻写着这样一段文字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如果理发师不经奴隶主人许 可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就把不属于他的奴隶头上的奴隶标记剃掉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理发师的手就要被砍掉。请回答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</w:rPr>
        <w:t>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图中的文物被称做什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出自历史上哪个国家 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259" w:leader="none"/>
          <w:tab w:val="left" w:pos="245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这一文物有何价值 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这段文字说明了什么 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、能力训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选择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某考古队从非洲出发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自西向东考察亚非四大文明古国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他们要先后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达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尼罗河流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②印度河流域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黄河流域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④两河流域</w:t>
      </w:r>
    </w:p>
    <w:p>
      <w:pPr>
        <w:pStyle w:val="Normal"/>
        <w:tabs>
          <w:tab w:val="clear" w:pos="420"/>
          <w:tab w:val="left" w:pos="30" w:leader="none"/>
          <w:tab w:val="left" w:pos="2486" w:leader="none"/>
          <w:tab w:val="left" w:pos="4080" w:leader="none"/>
          <w:tab w:val="left" w:pos="567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ab/>
        <w:t>A. ①④②③  B. ①③④②   C. ①②④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 ③②①④</w:t>
      </w:r>
    </w:p>
    <w:p>
      <w:pPr>
        <w:pStyle w:val="Normal"/>
        <w:tabs>
          <w:tab w:val="clear" w:pos="420"/>
          <w:tab w:val="left" w:pos="273" w:leader="none"/>
          <w:tab w:val="left" w:pos="2486" w:leader="none"/>
          <w:tab w:val="left" w:pos="4320" w:leader="none"/>
          <w:tab w:val="left" w:pos="6508" w:leader="none"/>
        </w:tabs>
        <w:autoSpaceDE w:val="false"/>
        <w:spacing w:lineRule="auto" w:line="360"/>
        <w:ind w:left="-2" w:hanging="17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荡不安的伊拉克是当今世界关注的焦点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但它所在的两河流域曾是世界文明的发源地之 一。在这一流域产生的文明古国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古代印度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>古代埃及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古代希腊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古巴比伦</w:t>
      </w:r>
    </w:p>
    <w:p>
      <w:pPr>
        <w:pStyle w:val="Normal"/>
        <w:tabs>
          <w:tab w:val="clear" w:pos="420"/>
          <w:tab w:val="left" w:pos="273" w:leader="none"/>
          <w:tab w:val="left" w:pos="2486" w:leader="none"/>
          <w:tab w:val="left" w:pos="4320" w:leader="none"/>
          <w:tab w:val="left" w:pos="6508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古代埃及、巴比伦、印度、中国被称为四大文明古国的最主要原因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5" w:leader="none"/>
          <w:tab w:val="left" w:pos="4250" w:leader="none"/>
          <w:tab w:val="left" w:pos="4320" w:leader="none"/>
          <w:tab w:val="left" w:pos="6508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人类最早居住的地区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>创造了人类最早的文字</w:t>
      </w:r>
    </w:p>
    <w:p>
      <w:pPr>
        <w:pStyle w:val="Normal"/>
        <w:tabs>
          <w:tab w:val="clear" w:pos="420"/>
          <w:tab w:val="left" w:pos="30" w:leader="none"/>
          <w:tab w:val="left" w:pos="2486" w:leader="none"/>
          <w:tab w:val="left" w:pos="4320" w:leader="none"/>
          <w:tab w:val="left" w:pos="6508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最先由原始社会进入奴隶社会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对人类文化贡献最大</w:t>
      </w:r>
    </w:p>
    <w:p>
      <w:pPr>
        <w:pStyle w:val="Normal"/>
        <w:tabs>
          <w:tab w:val="clear" w:pos="420"/>
          <w:tab w:val="left" w:pos="273" w:leader="none"/>
          <w:tab w:val="left" w:pos="2486" w:leader="none"/>
          <w:tab w:val="left" w:pos="4320" w:leader="none"/>
          <w:tab w:val="left" w:pos="6508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在古代印度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从事经商或首饰制作的人属于种姓制度中的哪个等级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0" w:leader="none"/>
          <w:tab w:val="left" w:pos="2370" w:leader="none"/>
          <w:tab w:val="left" w:pos="4080" w:leader="none"/>
          <w:tab w:val="right" w:pos="5241" w:leader="none"/>
          <w:tab w:val="left" w:pos="603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婆罗门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>吠舍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刹帝利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首陀罗</w:t>
      </w:r>
    </w:p>
    <w:p>
      <w:pPr>
        <w:pStyle w:val="Normal"/>
        <w:tabs>
          <w:tab w:val="clear" w:pos="420"/>
          <w:tab w:val="left" w:pos="273" w:leader="none"/>
          <w:tab w:val="left" w:pos="2486" w:leader="none"/>
          <w:tab w:val="left" w:pos="4320" w:leader="none"/>
          <w:tab w:val="right" w:pos="5241" w:leader="none"/>
          <w:tab w:val="left" w:pos="6508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二）非选择题 </w:t>
      </w:r>
    </w:p>
    <w:p>
      <w:pPr>
        <w:pStyle w:val="Normal"/>
        <w:tabs>
          <w:tab w:val="clear" w:pos="420"/>
          <w:tab w:val="left" w:pos="273" w:leader="none"/>
          <w:tab w:val="left" w:pos="2486" w:leader="none"/>
          <w:tab w:val="left" w:pos="4320" w:leader="none"/>
          <w:tab w:val="right" w:pos="5241" w:leader="none"/>
          <w:tab w:val="left" w:pos="6508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阅读下列材料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tabs>
          <w:tab w:val="clear" w:pos="420"/>
          <w:tab w:val="left" w:pos="273" w:leader="none"/>
          <w:tab w:val="left" w:pos="2486" w:leader="none"/>
          <w:tab w:val="left" w:pos="4320" w:leader="none"/>
          <w:tab w:val="right" w:pos="5241" w:leader="none"/>
          <w:tab w:val="left" w:pos="6508" w:leader="none"/>
        </w:tabs>
        <w:autoSpaceDE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材料一：看，这位伟大的君主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既不向我们征税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也不强迫我们服劳役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有谁能不惊讶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有谁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说是忠于他的臣民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真能做到信守诺言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瞧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他信守诺言多么按时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馈赠礼物又多么 大方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!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向上埃及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向下埃及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穷人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富人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强者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弱者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不加区别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毫不偏袒。这些就是他的礼 物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比金银更贵重。                                   ——一位古埃及诗人的诗作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材料二：古希腊历史学家希罗多德说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埃及是 “ 尼罗河的馈赠 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请回答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材料一中的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这位伟大的君主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指什么 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古埃及诗人歌颂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这位伟大的君主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和希罗多德赞美尼罗河的共同原因是什么 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4"/>
          <w:lang w:val="zh-CN"/>
        </w:rPr>
        <w:t>请你根据以上分析谈谈人类与自然的关系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46:00Z</dcterms:created>
  <dc:creator/>
  <dc:description/>
  <cp:keywords/>
  <dc:language>en-US</dc:language>
  <cp:lastModifiedBy/>
  <dcterms:modified xsi:type="dcterms:W3CDTF">2016-04-30T03:46:00Z</dcterms:modified>
  <cp:revision>0</cp:revision>
  <dc:subject/>
  <dc:title/>
</cp:coreProperties>
</file>